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AO263/OS2378/NB2378</w:t>
      </w:r>
    </w:p>
    <w:p>
      <w:pPr>
        <w:pStyle w:val="Normal"/>
        <w:ind w:left="-284" w:right="282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Autorizovaná osoba/Notifikovaná osoba (AO/NB)</w:t>
      </w:r>
    </w:p>
    <w:p>
      <w:pPr>
        <w:pStyle w:val="Normal"/>
        <w:ind w:left="-284" w:right="282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Authorized Body/Notified Body (AB/NB)/</w:t>
      </w:r>
      <w:r>
        <w:rPr/>
        <w:t xml:space="preserve"> </w:t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ECHNICKÁ KONFERENCE TESYDO 202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Místo konání:</w:t>
      </w:r>
      <w:r>
        <w:rPr/>
        <w:t xml:space="preserve"> Brno, QUALITY Hotel Brno EXHIBITION Centre (u BVV Brno), Křížkovkého 496/20, 603 00 Brno, tel.: 543 122 111, e-mail: quality-hotel-brno-exhibition-centre@hotel.cz</w:t>
      </w:r>
    </w:p>
    <w:p>
      <w:pPr>
        <w:pStyle w:val="Normal"/>
        <w:jc w:val="both"/>
        <w:rPr/>
      </w:pPr>
      <w:r>
        <w:rPr>
          <w:u w:val="single"/>
        </w:rPr>
        <w:t>Termín konání:</w:t>
      </w:r>
      <w:r>
        <w:rPr/>
        <w:t xml:space="preserve"> Zahájení a raut 18.09.2023 ve 20:00 hod., snídaně 19.09.2023, přednášky od 09:00 do 16:00 hod., v průběhu akce budou dva coffee breaky a oběd, výstava i prezentace výrobků a služeb fir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ficiální pozvánka, přihláška a instrukce, Vám budou zaslány do konce června 2023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ategorie přednášek: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robky a zařízení k posuzování shody – tlaková i plynová zařízení, stavební výrobky, strojní zařízení, elektrická zařízení, jaderná zařízení, technologická a výrobní zařízení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razená technická zařízení – tlaková, plynová, elektrická a zdvihací, nové předpisy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energetická zařízení a chemická zařízení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výrobky, předpisy a normy, požadavky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a a další předpisy k provádění konstrukcí výrobků a technických zařízení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ční, konstrukční, výrobní, technologická, kontrolní i zkušební, montážní, revizní, provozní a diagnostická dokumentace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téria rizik při návrhu, realizaci, instalaci a provozu konstrukcí výrobků i zařízení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ická zařízení, laserová zařízení, elektronová zařízení, progresivní technologická zařízení pro dělení materiálu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ní zařízení, požadavky, kontroly a údržba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í a zkušební zařízení pro konstrukce výrobků i technická zařízení, požadavky norem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ké kovové materiály pro konstrukce výrobků i technická zařízení, jejich dokladování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ály nekovové pro výrobky a pro technickou praxi, jejich dokladování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sty pro technickou praxi, vhodnost pro výrobky a jejich provozní prostředí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ál projekčních, konstrukčních, výrobních a montážních firem, jejich činnost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osti EWF, IIW a IAB, CWS ANB, jejich postavení a činnost v technické praxi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ém kvality, požadavky předpisů i norem ve výrobních a montážních firmách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ní a revizní činnost na technických zařízeních, požadavky na personál, kvalifikaci a vybavenost, úkoly a odpovědnost i činnost TIČR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vení SÚIP, SÚJB, ČOI, úkoly a činnost, ŽÚ, SÚ a ÚP, jejich postavení a činnost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ologie a životní prostředí, environmentální a hygienická problematika, jejich úkoly, odpovědnost i potřebnost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 práce, zásady, účel a systém zajišťování a potřebnost zavedení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ovny, výtopny, výměníkové stanice, význam, využití, zařízení i vybavení a potřebnost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ní i zkušební zařízení pro zajištění kvality konstrukcí výrobků a zařízení, kalibrace i validace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řování a příbuzné procesy ve výrobě i při montáži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pení výrobků v technické praxi, využití a aplikace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oze materiálů, zásady pro předcházení korozi, druhy korozního prostředí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ace pracovníků ve výrobních a montážních firmách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ém moderních výpočetních počítačových metod dimenze výrobků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y a procesy výroby a montáže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ergetická zařízení, důležitost pro energetickou bezpečnost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erná energetika a její důležitost pro zabezpečení elektrické energie i tepelné energie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radiční zdroje pro výrobu energie, nutnost zavádění do energetického systému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vláštní technologické a výrobní procesy, nutnost zařízení pro výrobu a montáž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materiály pro konstrukce výrobků i zařízení, požadavky TDP předpisů, dokumenty kontroly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ravní prostředky, požadavky a zavedený systém kvality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rchové úpravy výrobků, požadavky na korozní ochranu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é zpracování konstrukcí, výrobků a jeho nutnost, zásady provádění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é dělení materiálů, zásady a požadavky i kontrola vad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pro technická zařízení a konstrukce v chemickém průmyslu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žadavky na stavební výrobky, zásady a pravidla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běr a určení materiálů pro různé provozní podmínky konstrukcí výrobků a zařízení praxi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ologie tváření v průmyslu, vady ohybů, výlisků, výkovků a jejich kontrola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ologie slévání v průmyslu, vady odlitků a jejich kontrola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ologie svařování v průmyslu, vady svarů a jejich kontrola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tepelného zpracování v průmyslu, vady po procesu a jejich kontrola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ologie povrchových úprav v průmyslu, vady a jejich kontrola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ologie tepelného dělení v průmyslu, vady dělících ploch a jejich kontrola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e tepelných a žárových nástřiků v průmyslové praxi, jejich vady i kontrola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ěda, výzkum, vývoj a rozvoj v průmyslové praxi v ČR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ělá inteligence, využití v ČR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hanizace, automatizace a robotizace v průmyslu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ntetická paliva, jejich využití a použití, přínos a výhody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tivní technologie - 3D tisk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ní turbíny, spalovací turbíny a parní turbíny. 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árenství, čističky vod, zařízení, požadavky na provádění a provoz.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jní zařízení ve výrobkových normách, požadavky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Tento soubor přednášek článků chceme uvést ve sborníku Technické konference TESYDO 2023. Na konferenci budou prezentovány jen některé okruhy. Sborník bude sloužit jako učební materiál pro školy a vzdělávací centra i pro zákazníky TESYDO, s.r.o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Pokud máte zájem, připravte si články a prezentace na tuto konferenci. Jako přednášející budete mít vše uhrazeno, včetně ubytování!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Budeme se na Vás těši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V Brně 19.05.202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/>
        <w:t>Ing. Vladimír Kudělka, Ph.D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jednatel TESYDO, s.r.o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OS2378/NB2378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ZO, ATB CWS ANB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tel.: +420 603 474 225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www.tesydo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"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2880"/>
      <w:gridCol w:w="1440"/>
      <w:gridCol w:w="3163"/>
    </w:tblGrid>
    <w:tr>
      <w:trPr>
        <w:trHeight w:val="180" w:hRule="atLeast"/>
      </w:trPr>
      <w:tc>
        <w:tcPr>
          <w:tcW w:w="21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Adresa: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. / fax / záznam: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4"/>
              <w:szCs w:val="14"/>
            </w:rPr>
            <w:t>511 188 902/ 912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Bankovní spojení:   </w:t>
          </w:r>
          <w:r>
            <w:rPr>
              <w:rFonts w:cs="Arial" w:ascii="Arial" w:hAnsi="Arial"/>
              <w:sz w:val="16"/>
              <w:szCs w:val="16"/>
            </w:rPr>
            <w:t>ČS, a.s. Brno</w:t>
          </w:r>
        </w:p>
      </w:tc>
    </w:tr>
    <w:tr>
      <w:trPr>
        <w:trHeight w:val="180" w:hRule="atLeast"/>
      </w:trPr>
      <w:tc>
        <w:tcPr>
          <w:tcW w:w="2165" w:type="dxa"/>
          <w:vMerge w:val="restart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TESYDO, s.r.o.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ariánské nám. 617/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617 00  BRNO</w:t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efon:</w:t>
          </w:r>
          <w:r>
            <w:rPr>
              <w:rFonts w:cs="Arial" w:ascii="Arial" w:hAnsi="Arial"/>
              <w:sz w:val="16"/>
              <w:szCs w:val="16"/>
            </w:rPr>
            <w:tab/>
          </w:r>
          <w:r>
            <w:rPr>
              <w:rFonts w:cs="Arial" w:ascii="Arial" w:hAnsi="Arial"/>
              <w:sz w:val="14"/>
              <w:szCs w:val="14"/>
            </w:rPr>
            <w:t>511 188 902, 904, 905, 906</w:t>
          </w:r>
        </w:p>
      </w:tc>
      <w:tc>
        <w:tcPr>
          <w:tcW w:w="144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962969</w:t>
          </w:r>
        </w:p>
      </w:tc>
      <w:tc>
        <w:tcPr>
          <w:tcW w:w="316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č. účtu:   </w:t>
          </w:r>
          <w:r>
            <w:rPr>
              <w:rFonts w:cs="Arial" w:ascii="Arial" w:hAnsi="Arial"/>
              <w:sz w:val="16"/>
              <w:szCs w:val="16"/>
            </w:rPr>
            <w:t>000000 – 2052325359/0800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e - mail:</w:t>
          </w:r>
          <w:r>
            <w:rPr>
              <w:rFonts w:cs="Arial" w:ascii="Arial" w:hAnsi="Arial"/>
              <w:sz w:val="16"/>
              <w:szCs w:val="16"/>
            </w:rPr>
            <w:tab/>
            <w:t>info@tesydo.cz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D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strace u Krajského soudu v Brně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nternet:</w:t>
          </w:r>
          <w:r>
            <w:rPr>
              <w:rFonts w:cs="Arial" w:ascii="Arial" w:hAnsi="Arial"/>
              <w:sz w:val="16"/>
              <w:szCs w:val="16"/>
            </w:rPr>
            <w:tab/>
            <w:t>www.tesydo.cz</w:t>
          </w:r>
        </w:p>
      </w:tc>
      <w:tc>
        <w:tcPr>
          <w:tcW w:w="1440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 26962969</w:t>
          </w:r>
        </w:p>
      </w:tc>
      <w:tc>
        <w:tcPr>
          <w:tcW w:w="31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v oddílu C, vložce č. 48253</w:t>
          </w:r>
        </w:p>
      </w:tc>
    </w:tr>
    <w:tr>
      <w:trPr>
        <w:trHeight w:val="23" w:hRule="atLeast"/>
      </w:trPr>
      <w:tc>
        <w:tcPr>
          <w:tcW w:w="9648" w:type="dxa"/>
          <w:gridSpan w:val="4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shd w:fill="000000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  <w:t>TECHNICKÉ SYSTÉMOVÉ DOZORY  ●  TECHNICAL SYSTEM INSPECTIONS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02565</wp:posOffset>
          </wp:positionV>
          <wp:extent cx="2534285" cy="144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32"/>
                            </w:rPr>
                            <w:t>TESYDO, s.r.o.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Mariánské nám. 617/1, 617 00 Brno, Česká republika (CZ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/ Člen AIO, HK, TNK, CWS ANB (člen EWF, IIW a IAB) /*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*/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 Member of AIO, HK, TNK, CWS ANB (member of EWF, IIW and IAB)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/*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echnická, školící, zkušební, certifikační a inspekční činnost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chnical, training, testing, certification and inspection activ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Zkušební orgán, Certifikační orgán, Inspekční orgán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sting Body, Certification Body, Inspection Bod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08.7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sz w:val="32"/>
                        <w:szCs w:val="32"/>
                      </w:rPr>
                      <w:t>TESYDO, s.r.o.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Mariánské nám. 617/1, 617 00 Brno, Česká republika (CZ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*/ Člen AIO, HK, TNK, CWS ANB (člen EWF, IIW a IAB) /*</w:t>
                    </w:r>
                  </w:p>
                  <w:p>
                    <w:pPr>
                      <w:pStyle w:val="Normal"/>
                      <w:spacing w:before="0" w:after="60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*/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 Member of AIO, HK, TNK, CWS ANB (member of EWF, IIW and IAB)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/*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echnická, školící, zkušební, certifikační a inspekční činnost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chnical, training, testing, certification and inspection activit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Zkušební orgán, Certifikační orgán, Inspekční orgán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sting Body, Certification Body, Inspection Bod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6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1759B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normyChar1">
    <w:name w:val="Text normy Char1"/>
    <w:qFormat/>
    <w:rPr>
      <w:rFonts w:ascii="Arial" w:hAnsi="Arial" w:cs="Arial"/>
      <w:lang w:val="cs-CZ" w:bidi="ar-SA"/>
    </w:rPr>
  </w:style>
  <w:style w:type="character" w:styleId="ZkladntextChar">
    <w:name w:val="Základní text Char"/>
    <w:qFormat/>
    <w:rPr>
      <w:rFonts w:ascii="Arial" w:hAnsi="Arial" w:eastAsia="Calibri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13" w:firstLine="29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oznmka">
    <w:name w:val="Poznámka"/>
    <w:basedOn w:val="Textnormy"/>
    <w:next w:val="Textnormy"/>
    <w:qFormat/>
    <w:pPr>
      <w:spacing w:before="200" w:after="200"/>
    </w:pPr>
    <w:rPr>
      <w:sz w:val="18"/>
    </w:rPr>
  </w:style>
  <w:style w:type="paragraph" w:styleId="1Str1Rad">
    <w:name w:val="1Str1Rad"/>
    <w:basedOn w:val="Textnormy"/>
    <w:qFormat/>
    <w:pPr>
      <w:widowControl w:val="false"/>
      <w:tabs>
        <w:tab w:val="clear" w:pos="708"/>
        <w:tab w:val="left" w:pos="7371" w:leader="none"/>
        <w:tab w:val="right" w:pos="9923" w:leader="none"/>
      </w:tabs>
    </w:pPr>
    <w:rPr/>
  </w:style>
  <w:style w:type="paragraph" w:styleId="Texttabulky">
    <w:name w:val="Text tabulky"/>
    <w:basedOn w:val="Textnormy"/>
    <w:qFormat/>
    <w:pPr>
      <w:suppressAutoHyphens w:val="true"/>
      <w:spacing w:before="60" w:after="60"/>
      <w:jc w:val="left"/>
    </w:pPr>
    <w:rPr>
      <w:sz w:val="18"/>
    </w:rPr>
  </w:style>
  <w:style w:type="paragraph" w:styleId="Vchoz">
    <w:name w:val="Výchozí"/>
    <w:qFormat/>
    <w:pPr>
      <w:widowControl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4:00Z</dcterms:created>
  <dc:creator>Rodina</dc:creator>
  <dc:description/>
  <cp:keywords/>
  <dc:language>en-US</dc:language>
  <cp:lastModifiedBy>Kudelka</cp:lastModifiedBy>
  <cp:lastPrinted>2022-07-07T10:32:00Z</cp:lastPrinted>
  <dcterms:modified xsi:type="dcterms:W3CDTF">2023-06-01T12:57:00Z</dcterms:modified>
  <cp:revision>36</cp:revision>
  <dc:subject/>
  <dc:title> </dc:title>
</cp:coreProperties>
</file>